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湛江市会计电算化考试报名表</w:t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99"/>
        <w:gridCol w:w="1799"/>
        <w:gridCol w:w="1773"/>
      </w:tblGrid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级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考试机构填写</w:t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证号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表由考生本人用钢笔或圆珠笔填写，内容要真实，字迹要清楚，并交本人近期一寸正面彩色照片</w:t>
      </w:r>
      <w:r>
        <w:rPr>
          <w:sz w:val="24"/>
        </w:rPr>
        <w:t>3</w:t>
      </w:r>
      <w:r>
        <w:rPr>
          <w:sz w:val="24"/>
        </w:rPr>
        <w:t>张。</w:t>
      </w:r>
    </w:p>
    <w:p>
      <w:pPr>
        <w:pStyle w:val="Normal"/>
        <w:spacing w:before="0" w:after="156"/>
        <w:jc w:val="center"/>
        <w:rPr/>
      </w:pPr>
      <w:r>
        <w:rPr/>
        <w:t>湛江市会计电算化考试报名表</w:t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99"/>
        <w:gridCol w:w="1799"/>
        <w:gridCol w:w="1773"/>
      </w:tblGrid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级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考试机构填写</w:t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证号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本表由考生本人用钢笔或圆珠笔填写，内容要真实，字迹要清楚，并交本人近期一寸正面彩色照片</w:t>
      </w:r>
      <w:r>
        <w:rPr>
          <w:sz w:val="24"/>
        </w:rPr>
        <w:t>3</w:t>
      </w:r>
      <w:r>
        <w:rPr>
          <w:sz w:val="24"/>
        </w:rPr>
        <w:t>张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39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5:00Z</dcterms:created>
  <dc:creator>微软用户</dc:creator>
  <dc:description/>
  <cp:keywords/>
  <dc:language>en-US</dc:language>
  <cp:lastModifiedBy>微软用户</cp:lastModifiedBy>
  <dcterms:modified xsi:type="dcterms:W3CDTF">2010-09-10T09:05:00Z</dcterms:modified>
  <cp:revision>2</cp:revision>
  <dc:subject/>
  <dc:title>湛江市会计电算化考试报名表</dc:title>
</cp:coreProperties>
</file>